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4, 2019</w:t>
      </w:r>
    </w:p>
    <w:p>
      <w:pPr>
        <w:pStyle w:val="Normal"/>
        <w:rPr/>
      </w:pPr>
      <w:r>
        <w:rPr/>
        <w:t>Dear Innovation Academy Board;</w:t>
      </w:r>
    </w:p>
    <w:p>
      <w:pPr>
        <w:pStyle w:val="Normal"/>
        <w:rPr>
          <w:b/>
          <w:b/>
        </w:rPr>
      </w:pPr>
      <w:r>
        <w:rPr>
          <w:b/>
        </w:rPr>
        <w:t xml:space="preserve">RE:  Innovation Academy Update on A Novel Immediate Pre-Operative Decolonization Strategy Reduces Surgical Site infections  </w:t>
      </w:r>
    </w:p>
    <w:p>
      <w:pPr>
        <w:pStyle w:val="Normal"/>
        <w:jc w:val="both"/>
        <w:rPr/>
      </w:pPr>
      <w:r>
        <w:rPr/>
        <w:t>We are delighted to update you on what the ICPIC Innovation Academy award and process has meant to our work.  The results were published in the Journal of Hospital Infection.  (</w:t>
      </w:r>
      <w:hyperlink r:id="rId2">
        <w:r>
          <w:rPr>
            <w:rStyle w:val="InternetLink"/>
          </w:rPr>
          <w:t>https://www.ncbi.nlm.nih.gov/pubmed/25171975</w:t>
        </w:r>
      </w:hyperlink>
      <w:r>
        <w:rPr/>
        <w:t>) The technology was adopted by another regional hospital and Vancouver General Hospital expanded the number of patients treated by 25%.  An independent review by the Vancouver General Hospital Spine Service of surgical site infection (SSI) data from complex and high-risk spine surgery patients (2009-2017) determined that deployment of pre-operative chlorhexidine wipes and PDT nasal decolonization reduced their SSI rates from 7.2% to 1.5% (78% reduction) (</w:t>
      </w:r>
      <w:hyperlink r:id="rId3">
        <w:r>
          <w:rPr>
            <w:rStyle w:val="InternetLink"/>
          </w:rPr>
          <w:t>https://www.sciencedirect.com/science/article/abs/pii/S1529943019304851</w:t>
        </w:r>
      </w:hyperlink>
      <w:r>
        <w:rPr/>
        <w:t xml:space="preserve">).  Importantly, an annual cost savings of $4.24 million was achieved without any adverse events. Currently, the Vancouver General and the University of British Columbia Hospitals together decolonize 5,000 pre-operative patients a year and approximately 45,000 patients have received PDT with no reported adverse effects. </w:t>
      </w:r>
    </w:p>
    <w:p>
      <w:pPr>
        <w:pStyle w:val="Normal"/>
        <w:jc w:val="both"/>
        <w:rPr/>
      </w:pPr>
      <w:r>
        <w:rPr/>
        <w:t xml:space="preserve">As previously reported to the Academy, we used part of the funding to host a multidisciplinary forum to explore future possibilities for clinical use of photodisinfection.  This evolved into the pursuit of further innovation through a collaborative group of orthopedic, otolaryngology, and spine surgeons.  We are gratified to participate in projects that have been recognized by our clinical colleagues; the 2019 Canadian Spine Society Conference Debbie Scarlett Award for Best Paper, the 2019 Best Paper by a Fellow at the Annual Conference of the British Columbia Orthopaedic Association, and the Resident &amp; Fellow Research Award 2019 North American Spine Society Conference.  Most recently we were recognized by the World Congress of the International Photodynamic Association with an award for Significant Advancement of Photodynamic Therapy.  Currently, we are assisting with the United States Food and Drug Administration (FDA) Fast Track approval designation process for the technology using our real-world data from the two hospitals.  This is an exciting opportunity as we are one of the first clinical groups to participate in this new process.  We are also working towards expanding this program to other hospitals in the region – two other hospitals will begin decolonization therapy with PDT in 2020. Finally, this award has inspired our exploration of other applications of the technology; most recently, in the development of a prototype PDT product for burn patients. </w:t>
      </w:r>
    </w:p>
    <w:p>
      <w:pPr>
        <w:pStyle w:val="Normal"/>
        <w:jc w:val="both"/>
        <w:rPr/>
      </w:pPr>
      <w:r>
        <w:rPr/>
        <w:t>We are honoured and grateful to have received the Innovation Academy Award.  The Award enhanced our efforts at further innovations that we believe will continue to improve patient care.</w:t>
      </w:r>
    </w:p>
    <w:p>
      <w:pPr>
        <w:pStyle w:val="Normal"/>
        <w:jc w:val="both"/>
        <w:rPr/>
      </w:pPr>
      <w:r>
        <w:rPr/>
        <w:t>Sincerely,</w:t>
      </w:r>
    </w:p>
    <w:p>
      <w:pPr>
        <w:pStyle w:val="Normal"/>
        <w:jc w:val="both"/>
        <w:rPr/>
      </w:pPr>
      <w:r>
        <w:rPr/>
        <w:t>Dr. Elizabeth Bryce, on behalf of the</w:t>
      </w:r>
    </w:p>
    <w:p>
      <w:pPr>
        <w:pStyle w:val="Normal"/>
        <w:spacing w:before="0" w:after="200"/>
        <w:jc w:val="both"/>
        <w:rPr/>
      </w:pPr>
      <w:r>
        <w:rPr/>
        <w:t>Vancouver General Hospital Photodisinfection Study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171975" TargetMode="External"/><Relationship Id="rId3" Type="http://schemas.openxmlformats.org/officeDocument/2006/relationships/hyperlink" Target="https://www.sciencedirect.com/science/article/abs/pii/S1529943019304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9:00Z</dcterms:created>
  <dc:creator>Elizabeth Bryce</dc:creator>
  <dc:description/>
  <cp:keywords/>
  <dc:language>en-US</dc:language>
  <cp:lastModifiedBy>Elizabeth Bryce</cp:lastModifiedBy>
  <cp:lastPrinted>2019-08-27T10:51:00Z</cp:lastPrinted>
  <dcterms:modified xsi:type="dcterms:W3CDTF">2019-09-03T15:09:00Z</dcterms:modified>
  <cp:revision>2</cp:revision>
  <dc:subject/>
  <dc:title/>
</cp:coreProperties>
</file>